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3730" cy="447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 Согласова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м собрании трудового коллектива</w:t>
      </w:r>
    </w:p>
    <w:p>
      <w:pPr>
        <w:pStyle w:val="Normal"/>
        <w:rPr/>
      </w:pPr>
      <w:r>
        <w:rPr>
          <w:sz w:val="28"/>
          <w:szCs w:val="28"/>
        </w:rPr>
        <w:t>Утверждено заведующей МКДОУ Детский-сад «Радуга»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  <w:t>___________Истамбулова Д.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  <w:tab/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Муниципального казенного дошкольного образовательного учреждения «детский-сад «Рад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4"/>
          <w:szCs w:val="28"/>
        </w:rPr>
        <w:t>с.Хасана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 xml:space="preserve">Рабочее время работников определяется Правилами внутреннего трудового распорядка и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Работникам Учреждения устанавливается 5-дневная рабочая неделя  с двумя выходными днями - суббота, воскрес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4:00Z</dcterms:created>
  <dc:creator>1</dc:creator>
  <dc:description/>
  <cp:keywords/>
  <dc:language>en-US</dc:language>
  <cp:lastModifiedBy>KSMH</cp:lastModifiedBy>
  <dcterms:modified xsi:type="dcterms:W3CDTF">2018-03-29T06:39:00Z</dcterms:modified>
  <cp:revision>7</cp:revision>
  <dc:subject/>
  <dc:title/>
</cp:coreProperties>
</file>