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Заведующей МКДОУ Детский сад «Радуга»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___</w:t>
      </w:r>
      <w:r>
        <w:rPr>
          <w:b/>
          <w:sz w:val="18"/>
          <w:szCs w:val="18"/>
          <w:u w:val="single"/>
        </w:rPr>
        <w:t>Истамбуловой Дине Анварбековне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ФИО заведующей)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right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right"/>
        <w:rPr/>
      </w:pPr>
      <w:r>
        <w:rPr>
          <w:b/>
          <w:i/>
          <w:sz w:val="18"/>
          <w:szCs w:val="18"/>
          <w:vertAlign w:val="superscript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center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  <w:t>(ФИО заявителя)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right"/>
        <w:rPr/>
      </w:pPr>
      <w:r>
        <w:rPr>
          <w:b/>
          <w:i/>
          <w:sz w:val="18"/>
          <w:szCs w:val="18"/>
          <w:vertAlign w:val="superscript"/>
        </w:rPr>
        <w:t>Проживающего по адресу:_______________________________________________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right"/>
        <w:rPr/>
      </w:pPr>
      <w:r>
        <w:rPr>
          <w:b/>
          <w:i/>
          <w:sz w:val="18"/>
          <w:szCs w:val="18"/>
          <w:vertAlign w:val="superscript"/>
        </w:rPr>
        <w:t>ул.№_______________________________________________________________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right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18"/>
          <w:szCs w:val="18"/>
          <w:vertAlign w:val="superscript"/>
        </w:rPr>
        <w:t>Тел.__________________________________________________________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ind w:left="5245" w:hanging="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Заявление.</w:t>
      </w:r>
    </w:p>
    <w:p>
      <w:pPr>
        <w:pStyle w:val="Normal"/>
        <w:tabs>
          <w:tab w:val="clear" w:pos="709"/>
          <w:tab w:val="left" w:pos="10098" w:leader="underscore"/>
        </w:tabs>
        <w:spacing w:lineRule="atLeast" w:line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(ребёнка)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рождения: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И НОМЕР СВИДЕТЕЛЬСТВА О РОЖДЕНИИ №: </w:t>
        <w:tab/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jc w:val="both"/>
        <w:rPr/>
      </w:pPr>
      <w:r>
        <w:rPr>
          <w:sz w:val="16"/>
          <w:szCs w:val="16"/>
        </w:rPr>
        <w:t>Ознакомлен (а) с нормативно-правовыми документами детского сада (поставить галочку):</w:t>
      </w:r>
    </w:p>
    <w:p>
      <w:pPr>
        <w:sectPr>
          <w:type w:val="nextPage"/>
          <w:pgSz w:w="11906" w:h="16838"/>
          <w:pgMar w:left="851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0" w:hanging="0"/>
        <w:jc w:val="both"/>
        <w:rPr/>
      </w:pPr>
      <w:r>
        <w:rPr>
          <w:sz w:val="16"/>
          <w:szCs w:val="16"/>
        </w:rPr>
        <w:t>Лицензией ДОУ с приложениями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Уставом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ым планом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ой программой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Режимом работы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авилами внутреннего распорядка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Другими локальными актами (д/с).</w:t>
      </w:r>
    </w:p>
    <w:p>
      <w:pPr>
        <w:sectPr>
          <w:type w:val="continuous"/>
          <w:pgSz w:w="11906" w:h="16838"/>
          <w:pgMar w:left="851" w:right="99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ловия деятельности (д/с), права и обязанности участников образовательного процесса мне разъяснены, понятны и полностью мною принимаются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Cs/>
          <w:sz w:val="16"/>
          <w:szCs w:val="16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стоящим во исполнение требований ст.9 Федерального закона «О персональных данных» № 152-ФЗ от 27.07.06 я даю свое письменное согласие (д/с) на обработку моих персональных данных и персональных данных моего ребенка в целях </w:t>
      </w:r>
      <w:r>
        <w:rPr>
          <w:color w:val="000000"/>
          <w:sz w:val="16"/>
          <w:szCs w:val="16"/>
        </w:rPr>
        <w:t xml:space="preserve">реализации права на обучение и воспитание по основным и дополнительным образовательным программ </w:t>
      </w:r>
      <w:r>
        <w:rPr>
          <w:sz w:val="16"/>
          <w:szCs w:val="16"/>
        </w:rPr>
        <w:t>и заключения договора между участниками образовательного процесса в течение срока воспитания и обучения моего ре</w:t>
      </w:r>
      <w:r>
        <w:rPr/>
        <w:t>бенк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фактического места житель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указать почтовый индекс)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овый телефон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замуже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а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лос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довец</w:t>
            </w:r>
          </w:p>
        </w:tc>
      </w:tr>
      <w:tr>
        <w:trPr>
          <w:trHeight w:val="702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, количество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О, возраст (детей) 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__</w:t>
            </w: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6"/>
          <w:szCs w:val="16"/>
        </w:rPr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же под персональными данными подразумевается любая информация, имеющая ко мне отношение как к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бразование, доходы, и любая другая информац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стоящее согласие вступает в силу с момента его подписания и может быть отозвано мною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              «        » _____________  202__г.   </w:t>
      </w:r>
    </w:p>
    <w:p>
      <w:pPr>
        <w:pStyle w:val="Normal"/>
        <w:ind w:right="340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копия свидетельства о рождении; (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пия паспорта одного р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подтверждающие льг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иод зачисления обязуюсь представить другие требуемые документы.</w:t>
      </w:r>
    </w:p>
    <w:sectPr>
      <w:type w:val="continuous"/>
      <w:pgSz w:w="11906" w:h="16838"/>
      <w:pgMar w:left="851" w:right="99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0:00Z</dcterms:created>
  <dc:creator>test</dc:creator>
  <dc:description/>
  <cp:keywords/>
  <dc:language>en-US</dc:language>
  <cp:lastModifiedBy>Пользователь</cp:lastModifiedBy>
  <cp:lastPrinted>2022-01-10T14:45:00Z</cp:lastPrinted>
  <dcterms:modified xsi:type="dcterms:W3CDTF">2022-01-10T12:27:00Z</dcterms:modified>
  <cp:revision>10</cp:revision>
  <dc:subject/>
  <dc:title>Директору МОУ сош № 4</dc:title>
</cp:coreProperties>
</file>